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012"/>
        <w:gridCol w:w="1399"/>
        <w:gridCol w:w="1399"/>
        <w:gridCol w:w="1399"/>
        <w:gridCol w:w="1409"/>
      </w:tblGrid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shd w:fill="auto" w:val="clear"/>
              </w:rPr>
              <w:t>FORMULARZ ZGŁOSZENIOWY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bCs/>
                <w:smallCaps/>
                <w:sz w:val="24"/>
                <w:szCs w:val="24"/>
              </w:rPr>
              <w:t>POKAŻ JĘZYK: STARCIE TYTANÓW”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Imię i Nazwisko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Stat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en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solwen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Uczelnia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Kierunek Studiów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Rok Studiów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**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Miesiąc i Rok Obrony Dyplomu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>***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9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 xml:space="preserve">Adres E-mail 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 xml:space="preserve">Numer Telefonu 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9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Drugi Język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" w:cs="Cambria"/>
                <w:b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b/>
                <w:bCs/>
                <w:smallCaps/>
                <w:color w:val="auto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 xml:space="preserve">Forma Zaświadczenia Znajomości Drugiego Języka (np.: Certyfikat, Ocena Maturalna, Ocena z Ostatniej Klasy Szkoły Średniej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cs="Cambria" w:ascii="Cambria" w:hAnsi="Cambria"/>
                <w:b/>
                <w:bCs/>
                <w:smallCaps/>
                <w:sz w:val="28"/>
                <w:szCs w:val="28"/>
              </w:rPr>
              <w:t>Ocena z Indeksu)</w:t>
            </w:r>
          </w:p>
        </w:tc>
        <w:tc>
          <w:tcPr>
            <w:tcW w:w="5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SimSun" w:cs="Cambria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SimSun" w:cs="Cambria" w:ascii="Cambria" w:hAnsi="Cambria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* należy zaznaczyć znakiem „x” jedno z pól</w:t>
        <w:br/>
        <w:t>** wypełnia student</w:t>
        <w:br/>
        <w:t xml:space="preserve">***  wypełnia absolwen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)</w:t>
        <w:tab/>
        <w:t>zapoznałem/am się z Regulaminem konkursu "Pokaż Język: Starcie Tytanów"  i akceptuję wszystkie jego postanowieni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)</w:t>
        <w:tab/>
        <w:t>dobrowolnie przystępuję do udziału w konkursie "Pokaż Język: Starcie Tytanów"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>3)</w:t>
        <w:tab/>
        <w:t>dane zawarte w niniejszym formularzu zgłoszeniowym są zgodne z prawdą,</w:t>
        <w:br/>
        <w:t>4)</w:t>
        <w:tab/>
        <w:t>wyrażam zgodę na wykorzystanie i przetwarzanie moich danych osobowych, przekazanych w formularzu zgłoszeniowym, przez Biuro Danuty Jazłowieckiej - Posłanki do Parlamentu Europejskiego, dla potrzeb niezbędnych do realizacji konkursu "Pokaż Język: Starcie Tytanów" (zgodnie z Ustawą z dnia 29 sierpnia 1997 r. o ochronie danych osobowych; Tekst jednolity: Dz. U. z 2002 r. Nr 101, poz. 926, ze zm.)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                                                  .................................................................</w:t>
        <w:br/>
        <w:t xml:space="preserve">                         Data 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3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37735</wp:posOffset>
          </wp:positionH>
          <wp:positionV relativeFrom="paragraph">
            <wp:posOffset>-190500</wp:posOffset>
          </wp:positionV>
          <wp:extent cx="1606550" cy="560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2:00Z</dcterms:created>
  <dc:creator>Stażysta</dc:creator>
  <dc:description/>
  <dc:language>en-US</dc:language>
  <cp:lastModifiedBy>Stażysta</cp:lastModifiedBy>
  <dcterms:modified xsi:type="dcterms:W3CDTF">2012-12-07T13:38:00Z</dcterms:modified>
  <cp:revision>1</cp:revision>
  <dc:subject/>
  <dc:title/>
</cp:coreProperties>
</file>